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ucida Console" w:hAnsi="Lucida Console" w:cs="Lucida Console"/>
          <w:sz w:val="24"/>
          <w:szCs w:val="24"/>
        </w:rPr>
      </w:pPr>
      <w:r>
        <w:rPr>
          <w:rFonts w:cs="Lucida Console" w:ascii="Lucida Console" w:hAnsi="Lucida Console"/>
          <w:sz w:val="24"/>
          <w:szCs w:val="24"/>
        </w:rPr>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rFonts w:ascii="Lucida Console" w:hAnsi="Lucida Console" w:cs="Lucida Console"/>
          <w:color w:val="000000"/>
          <w:sz w:val="24"/>
          <w:szCs w:val="24"/>
        </w:rPr>
      </w:pPr>
      <w:r>
        <w:rPr>
          <w:rFonts w:cs="Lucida Console"/>
          <w:color w:val="000000"/>
          <w:sz w:val="24"/>
          <w:szCs w:val="24"/>
        </w:rP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rFonts w:cs="Lucida Console"/>
          <w:color w:val="000000"/>
        </w:rPr>
      </w:pPr>
      <w:r>
        <w:rPr>
          <w:rFonts w:cs="Lucida Console"/>
          <w:color w:val="000000"/>
        </w:rPr>
        <w:t xml:space="preserve">Virtual Town Hall Meeting on Preliminary Input for Nevada's State Plan For Independent Living </w:t>
        <w:br/>
        <w:t>August 10, 2023.</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Looks like we have both our interpreters here.</w:t>
        <w:br/>
        <w:t>I've given you both permission to multi</w:t>
        <w:noBreakHyphen/>
        <w:t>pin in case the need comes up.</w:t>
        <w:br/>
        <w:t>And we'll just wait a couple more minutes to allow people in the room before we get started.</w:t>
        <w:br/>
        <w:t>Just before I go ahead and start this shin</w:t>
        <w:noBreakHyphen/>
        <w:t>dig, Frida, it sounds like you have some noise going on, maybe a screen reader that we can hear.</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Sorry.</w:t>
        <w:br/>
        <w:t>&gt;&gt;  That's okay.</w:t>
        <w:br/>
        <w:t>Before we get started I'd just ask that you mute so everybody can hear what I'm saying.</w:t>
        <w:br/>
        <w:t>&gt;&gt;  I'm going to do it.</w:t>
        <w:br/>
        <w:t>&gt;&gt;  Okay.</w:t>
        <w:br/>
        <w:t xml:space="preserve">And then we can go ahead and unmute you if you need to speak after </w:t>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rFonts w:cs="Lucida Console"/>
          <w:color w:val="000000"/>
        </w:rPr>
      </w:pPr>
      <w:r>
        <w:rPr>
          <w:rFonts w:cs="Lucida Console"/>
          <w:color w:val="000000"/>
        </w:rPr>
        <w:t>&gt;&gt;  Thank you.</w:t>
        <w:br/>
        <w:t>Sorry about that.</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Okay.</w:t>
        <w:br/>
        <w:t>It is 5:30.</w:t>
        <w:br/>
        <w:t>I'm going to go ahead and start the recording and get it started.</w:t>
        <w:br/>
        <w:t>Just give me a second to start that recording.</w:t>
        <w:br/>
        <w:t>Good evening.</w:t>
        <w:br/>
        <w:t>It's August 10th at 5:30 p.m. and this is the Nevada statewide independent living council's preliminary town hall for our next state plan for independent living which will be fiscal year </w:t>
        <w:noBreakHyphen/>
        <w:noBreakHyphen/>
        <w:t xml:space="preserve"> federal fiscal years 25 through 27.</w:t>
        <w:br/>
        <w:t>To get this started, I'll just tell you a little bit of background in case you didn't have a chance to look at our current State Plan.</w:t>
        <w:br/>
        <w:t>Our </w:t>
        <w:noBreakHyphen/>
        <w:noBreakHyphen/>
        <w:t xml:space="preserve"> we have three particular goals for these last, actually, four years because our last three years goal was extended by the </w:t>
        <w:noBreakHyphen/>
        <w:noBreakHyphen/>
        <w:t xml:space="preserve"> Administration for Community Living.</w:t>
        <w:br/>
        <w:t>For an additional year.</w:t>
        <w:br/>
        <w:t>But our goals are improve access to independent living supports and services statewide, improve awareness of independent living network and philosophy statewide and improve the effectiveness and efficiency of the independent living network statewide.</w:t>
        <w:br/>
        <w:t>How do we do that?</w:t>
        <w:br/>
        <w:t>Well, we provided over $200,000 for independent living services across the state.</w:t>
        <w:br/>
        <w:t>140,000 most of those years towards the state independent living program and approximately 20,000 each for the centers for independent living and independent living provider.</w:t>
        <w:br/>
        <w:t>We collected consumer surveys and presented SILC information to partners as well as collaborating on legislative initiatives with other boards that advocate for people with disabilities.</w:t>
        <w:br/>
        <w:t>We also supported the Youth Action Council to provide a voice for youth in the disability community.</w:t>
        <w:br/>
        <w:t>We worked on resource development and moved forward with starting the process to become a 501(c)(3) which is a nonprofit further establishing or independence and autonomy from the state.</w:t>
        <w:br/>
        <w:t>So that ensures that all </w:t>
        <w:noBreakHyphen/>
        <w:noBreakHyphen/>
        <w:t xml:space="preserve"> so it ensures all the staff that work for the SILC are managed by the council and not by the State.</w:t>
        <w:br/>
        <w:t>And that was a big deal so that the SILC had the ability to do their business without interference from the state.</w:t>
        <w:br/>
        <w:t>And really, it's their great partners of ours, it's really just because there could be a conflict of interest if the SILC wanted to point out something that we think needs improvement with state programs.</w:t>
        <w:br/>
        <w:t>So things like that come up.</w:t>
        <w:br/>
        <w:t>We have the autonomy to do that.</w:t>
        <w:br/>
        <w:t>And we just established that a little bit better through the last three years.</w:t>
        <w:br/>
        <w:t>And that's a federal guideline, it's not even something that the State </w:t>
        <w:noBreakHyphen/>
        <w:noBreakHyphen/>
        <w:t xml:space="preserve"> they signed the agreement to those guidelines so they understand that it's a federal guideline.</w:t>
        <w:br/>
        <w:t>So now we're looking to establish the next three years of progress.</w:t>
        <w:br/>
        <w:t>And we'd like to continue the momentum we've established, but we also know that new things come up, we've had a pandemic, you know, there's been a lot of changes and a lot has happened, and maybe the needs have either become more dire, different, or both, right?</w:t>
        <w:br/>
        <w:t>So we did do some needs assessments, and the results of those showed that housing, transportation, and employment have really been the top priorities, but we also know that transition is something that the federal government has been promoting for us to really improve in all our states because across the nation, it's an issue.</w:t>
        <w:br/>
        <w:t>We just don't have enough support for students in transition.</w:t>
        <w:br/>
        <w:t>And so that's something that we're </w:t>
        <w:noBreakHyphen/>
        <w:noBreakHyphen/>
        <w:t xml:space="preserve"> we know that we're going to be talking a lot about when we work in our SPIL workgroup we call the state plan for independent living, the SPIL, when we work on our SPIL workgroup, of course, everybody is gonna be invited to that workgroup as well for their input if they had like to attend.</w:t>
        <w:br/>
        <w:t>And of course, we have those meetings posted on our website before they come up with enough </w:t>
        <w:noBreakHyphen/>
        <w:noBreakHyphen/>
        <w:t xml:space="preserve"> ample time to make the plans to attend if you want to.</w:t>
        <w:br/>
        <w:t>But, that's something that we're probably going to end up deciding to put in our next State Plan.</w:t>
        <w:br/>
        <w:t>The transition from high school, it's within a focus of statewide collaborations between the independent living network, Department of Education, and voc rehab and other agencies and entities and private organizations.</w:t>
        <w:br/>
        <w:t>And so we're all really trying to continue these efforts and improve them.</w:t>
        <w:br/>
        <w:t>So let us know.</w:t>
        <w:br/>
        <w:t>This session here is preliminary because we want to know what are your ideas about what we absolutely </w:t>
        <w:noBreakHyphen/>
        <w:noBreakHyphen/>
        <w:t xml:space="preserve"> did we miss anything in our last State Plan that we need to have in the State Plan?</w:t>
        <w:br/>
        <w:t>Is there something that you know of that needs to be addressed even though it didn't necessarily come up in our needs assessment?</w:t>
        <w:br/>
        <w:t>We want to hear from you.</w:t>
        <w:br/>
        <w:t>What are your thoughts and ideas on how these things can be addressed and what needs to be addressed?</w:t>
        <w:br/>
        <w:t>So if you want to raise your hand, either virtually or on camera or if you have a hard time doing that, I can </w:t>
        <w:noBreakHyphen/>
        <w:noBreakHyphen/>
        <w:t xml:space="preserve"> you can wait for a moment of silence and speak up if that's the case.</w:t>
        <w:br/>
        <w:t>But I'll try to call you in order that I see you raise your hand.</w:t>
        <w:br/>
        <w:t>It looks like Ramona, you can go ahead.</w:t>
        <w:br/>
        <w:t>You had your hand up first.</w:t>
        <w:br/>
        <w:t>&gt;&gt;  Good evening.</w:t>
        <w:br/>
        <w:t>Thank you for allowing me to speak.</w:t>
        <w:br/>
        <w:t>My name is Ramona Coker, I do work for the Northern Nevada Center For Independent Living as well as I'm also the Northern Nevada resident of the NFB and the thing I would like to bring to your attention tonight is the need for orientation and mobility training in the state of Nevada.</w:t>
        <w:br/>
        <w:t>We do have an orientation and mobility trainer, at Vocational Rehabilitation but even she's overloaded.</w:t>
        <w:br/>
        <w:t>Last I checked in 2021 we had 115,000 visually impaired individuals in the state of Nevada.</w:t>
        <w:br/>
        <w:t>And they are not being served.</w:t>
        <w:br/>
        <w:t>They are not getting the orientation and mobility training that they deserve and not only that, but it is significant, it is a significant life skill.</w:t>
        <w:br/>
        <w:t>It is not a bridge.</w:t>
        <w:br/>
        <w:t>It is not an option.</w:t>
        <w:br/>
        <w:t>If you leave your house, you need to know how to move around as a blind individual.</w:t>
        <w:br/>
        <w:t>And people are not getting the training so they are staying in their houses.</w:t>
        <w:br/>
        <w:t>When we were going through curved, COVID that was fine it was easy to get around the house or you learned really quickly.</w:t>
        <w:br/>
        <w:t>But out in the world is a much different thing and as centers for independent living I believe it is imperative we make sure everybody is able to be mobile and most independent fashion that they can.</w:t>
        <w:br/>
        <w:t>I was one of those people, I lost my sight, the rest of my usable vision rather during COVID.</w:t>
        <w:br/>
        <w:t>And since COVID has lessened a bit and we've started to open back up, I'm still finding it very frightening to go out there without proper O&amp;M training.</w:t>
        <w:br/>
        <w:t>I'm working on that.</w:t>
        <w:br/>
        <w:t>Not everybody has that option and most the people that are visually impaired are on a fixed income.</w:t>
        <w:br/>
        <w:t>They can't afford to pay a private teacher.</w:t>
        <w:br/>
        <w:t>That needs to be something that is on the budget for people as a fundamental right to be able to get around independently.</w:t>
        <w:br/>
        <w:t>Otherwise you're left to depend on another human being to lead you around because you can't even get a guide dog without proper O&amp;M instruction.</w:t>
        <w:br/>
        <w:t>So that is my take on what I feel is very important to put on your funding list for the next three years.</w:t>
        <w:br/>
        <w:t>And I really hope that you do, and thank you very much for your time.</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ank you, Ramona.</w:t>
        <w:br/>
        <w:t>I really appreciate that input.  This is Dawn Lyons.</w:t>
        <w:br/>
        <w:t>I know that we've been having discussions about that at our SILC meetings and at our subcommittee meetings.</w:t>
        <w:br/>
        <w:t>It has come up quite a bit.</w:t>
        <w:br/>
        <w:t>And we've been talking with a few different organizations not just Voc Rehab because we realized with Voc Rehab, you have to want to work.</w:t>
        <w:br/>
        <w:t>And if you're newly blind, that's not you always the case.</w:t>
        <w:br/>
        <w:t>So we understand that that's an issue.</w:t>
        <w:br/>
        <w:t>And I appreciate you bringing that up.</w:t>
        <w:br/>
        <w:t>Something else before we get going, again, on people asking questions is I had a question in the chat to please repeat the three top needs reflected in the needs assessment.</w:t>
        <w:br/>
        <w:t>Those were housing, transportation, and employment.</w:t>
        <w:br/>
        <w:t>And then with the caveat that transition was also a big one.</w:t>
        <w:br/>
        <w:t>The next hand that I saw up was Pam Berek, if you'd like to go next.</w:t>
        <w:br/>
        <w:t>&gt;&gt;  Okay.</w:t>
        <w:br/>
        <w:t>Can you hear me?</w:t>
        <w:br/>
        <w:t>My name is Pam Berek.</w:t>
        <w:br/>
        <w:t>And I don't know if this is part of the same thing or can be part of it, I have a 21</w:t>
        <w:noBreakHyphen/>
        <w:t>year</w:t>
        <w:noBreakHyphen/>
        <w:t>old son that not </w:t>
        <w:noBreakHyphen/>
        <w:noBreakHyphen/>
        <w:t xml:space="preserve"> I don't know how to say it without offending him, but I don't think job training would be what he would be interested in.</w:t>
        <w:br/>
        <w:t>I think I would like to see a day hab program in collaboration with the job training.</w:t>
        <w:br/>
        <w:t>Not everybody is going to be able to have a job and </w:t>
        <w:noBreakHyphen/>
        <w:noBreakHyphen/>
        <w:t xml:space="preserve"> or be willing to do job training.</w:t>
        <w:br/>
        <w:t>My son has complex needs, and since he graduated high school, we went to the virtual learning, which was a waste so we graduated early.</w:t>
        <w:br/>
        <w:t>And he is basically just been at home with me ever since.</w:t>
        <w:br/>
        <w:t>No friends, no community programs that we can find that are appropriate for him.</w:t>
        <w:br/>
        <w:t>The very few that are out there, he doesn't qualify for because he isn't independent, he's incontinent, he needs a nurse with him at all times because of medical complex needs.</w:t>
        <w:br/>
        <w:t>But that doesn't negate the fact he still deserves to be out and making friends and getting in the community and being an active participant in the world around him.</w:t>
        <w:br/>
        <w:t>And as his mom, you know, he wants other people other than his mom and dad and a nurse hanging out with him.</w:t>
        <w:br/>
        <w:t>Do you have any sort of plans involved with the job training to address people like my son?</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So this is Dawn Lyons.</w:t>
        <w:br/>
        <w:t>I </w:t>
        <w:noBreakHyphen/>
        <w:noBreakHyphen/>
        <w:t xml:space="preserve"> I want to express that the SILC has a position statement on employment for people with disabilities.</w:t>
        <w:br/>
        <w:t>I know that's not exactly what you're asking, but we do have those position statements posted on our website if you're curious.</w:t>
        <w:br/>
        <w:t>We have a few more than just that one.</w:t>
        <w:br/>
        <w:t>But what we're working on recently is I know that there's an employment first committee which I'm involved in, and we've been reporting back to the SILC and some other councils and commissions about our progress.</w:t>
        <w:br/>
        <w:t>Employment First being that due to the newest legislation that has come through that is going to eventually eliminate subminimum wage which is a big win for the disability community, we're hoping that </w:t>
        <w:noBreakHyphen/>
        <w:noBreakHyphen/>
        <w:t xml:space="preserve"> we feel like everybody with a disability has the right to choose a job if they want one.</w:t>
        <w:br/>
        <w:t>But we do understand that if an individual doesn't want to work they also have that right.</w:t>
        <w:br/>
        <w:t>So I don't know that we necessarily have a program or </w:t>
        <w:noBreakHyphen/>
        <w:noBreakHyphen/>
        <w:t xml:space="preserve"> I don't know what to call it, like a funded situation that we're necessarily pushing for that would support that.</w:t>
        <w:br/>
        <w:t>But it's not like we don't support it.</w:t>
        <w:br/>
        <w:t>And we would definitely, I think the council would definitely be interested to hear if there are any programs that could be potentially funded better or if there's something that we're not doing right in a certain area, or if we are doing that right in another area where we could mirror that in some other part of the state that doesn't.</w:t>
        <w:br/>
        <w:t>You know what I mean?</w:t>
        <w:br/>
        <w:t>Those are the kinds of things that we need people to come to the table at our council meetings for to tell us about so that we can address some of those issues and if it is something that is a priority for the state and more people come out and say, yeah, we didn't think of that when that needs assessment came out, we just didn't think to put it down, but it is an issue, then we also need to hear that too.</w:t>
        <w:br/>
        <w:t>So </w:t>
        <w:noBreakHyphen/>
        <w:noBreakHyphen/>
        <w:t xml:space="preserve"> because it's really all about what you guys need, what you guys want, and this is why it's so important when you speak up and you talk about things like that it, might be the first time that someone has heard it.</w:t>
        <w:br/>
        <w:t>So it's important to have a voice.</w:t>
        <w:br/>
        <w:t>So thank you.</w:t>
        <w:br/>
        <w:t>Did I answer your question?</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Kind of, sort of, maybe.</w:t>
        <w:br/>
        <w:t>I don't know of any program out there that does what I would consider day hab program.</w:t>
        <w:br/>
        <w:t>I know, like, UCP has a program in Reno or Sparks, but he doesn't qualify for that because he's incontinent and can't feed himself and needs a one on one nurse with him at all times.</w:t>
        <w:br/>
        <w:t>And I think the State or whoever is working on these sort of things is missing a large population of people that are very much like my son who I feel are just wasting away at home.</w:t>
        <w:br/>
        <w:t>They have talents, but they need to be explored, like, you know, I see him and I joke, I said he has an attention span of a gnat.</w:t>
        <w:br/>
        <w:t>I don't see him doing a job per se.</w:t>
        <w:br/>
        <w:t>But maybe there is something out there, but I don't see anybody giving the opportunity to more severe ID and physical disabilities like my son has.</w:t>
        <w:br/>
        <w:t>And I was wondering if this organization opens up to that, you know, do you supply one</w:t>
        <w:noBreakHyphen/>
        <w:t>on</w:t>
        <w:noBreakHyphen/>
        <w:t>one nursing, one</w:t>
        <w:noBreakHyphen/>
        <w:t>on</w:t>
        <w:noBreakHyphen/>
        <w:t>one aide support?</w:t>
        <w:br/>
        <w:t>It would take </w:t>
        <w:noBreakHyphen/>
        <w:noBreakHyphen/>
        <w:t xml:space="preserve"> it kind of attacks an army for some people.</w:t>
        <w:br/>
        <w:t>You know?</w:t>
        <w:br/>
        <w:t>And I'm just not finding it and it's to the point where my husband and I are considered leaving the state because we can't find anything.</w:t>
        <w:br/>
        <w:t>There are no services.</w:t>
        <w:br/>
        <w:t>&gt;&gt;  May I ask where you're located?</w:t>
        <w:br/>
        <w:t>What area?</w:t>
        <w:br/>
        <w:t>&gt;&gt;  Reno, Nevada.</w:t>
        <w:br/>
        <w:t>&gt;&gt;  Okay.</w:t>
        <w:br/>
        <w:t>So you're in Northern Nevada.</w:t>
        <w:br/>
        <w:t>I do know that there are some programs </w:t>
        <w:noBreakHyphen/>
        <w:noBreakHyphen/>
        <w:t xml:space="preserve"> I'm also personally in Las Vegas so I do hear more about the programs down here myself that than I do up north but I know there are some.</w:t>
        <w:br/>
        <w:t>And I'm not sure what your personal situation is, if your son is on a waiver or what the situation is with the support from the state or any of programs that I'm aware of.</w:t>
        <w:br/>
        <w:t>But I know that this is the independent living network.</w:t>
        <w:br/>
        <w:t>So the SILC that our council doesn't necessarily provide services but we do provide support to ensure those services are provided where they are needed.</w:t>
        <w:br/>
        <w:t>So if you wanted to get together with your local center for independent living, which would I believe be Northern Nevada Center For Independent Living they should be able to work with your son to help find those services that he actually needs.</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Okay.</w:t>
        <w:br/>
        <w:t>They're on my list </w:t>
        <w:noBreakHyphen/>
        <w:noBreakHyphen/>
        <w:br/>
        <w:t>&gt;&gt;  I'm sorry </w:t>
        <w:noBreakHyphen/>
        <w:noBreakHyphen/>
        <w:br/>
        <w:t>&gt;&gt;  They're on my list </w:t>
        <w:noBreakHyphen/>
        <w:noBreakHyphen/>
        <w:br/>
        <w:t>&gt;&gt;  Go ahead.</w:t>
        <w:br/>
        <w:t>&gt;&gt;  They're on my list to call.</w:t>
        <w:br/>
        <w:t>But from my community that I am aware of, High Sierra was the last place that would have been appropriate for my son and they closed the doors I think June 1st.</w:t>
        <w:br/>
        <w:t>&gt;&gt;  That might actually be something that's really needed now because like you said, the pandemic really </w:t>
        <w:noBreakHyphen/>
        <w:noBreakHyphen/>
        <w:t xml:space="preserve"> like the pandemic really shut down a lot of services that are so vital in the community.</w:t>
        <w:br/>
        <w:t>And we didn't hear about all of them.</w:t>
        <w:br/>
        <w:t>We work with the centers for independent living so if they got that feedback from enough people we can actually try to work for advocacy for that program to be better provided in your area, again, if it's not.</w:t>
        <w:br/>
        <w:t>&gt;&gt;  Does your organization work with group homes?</w:t>
        <w:br/>
        <w:t>Is that what </w:t>
        <w:noBreakHyphen/>
        <w:noBreakHyphen/>
        <w:br/>
        <w:t>&gt;&gt;  So our council has multiple partners, but like I said, the council doesn't provide services.</w:t>
        <w:br/>
        <w:t>We just help create the state plan for independent living so we inform the whole state about what services are needed where.</w:t>
        <w:br/>
        <w:t>So </w:t>
        <w:noBreakHyphen/>
        <w:noBreakHyphen/>
        <w:t xml:space="preserve"> and then we also can advocate to, you know, get those services in those areas that are needed if it's a big enough need that we need </w:t>
        <w:noBreakHyphen/>
        <w:noBreakHyphen/>
        <w:t xml:space="preserve"> or if no one is listening, we'll scream from the mountain tops, we'll go to the legislature, we'll get people like you to testify for bills that might improve that situation or whatever it takes.</w:t>
        <w:br/>
        <w:t>That's what we do.</w:t>
        <w:br/>
        <w:t>We don't actually provide the services.</w:t>
        <w:br/>
        <w:t>Some of the centers </w:t>
        <w:noBreakHyphen/>
        <w:noBreakHyphen/>
        <w:t xml:space="preserve"> the centers can provide some services, but a lot of the time they are more aware of what services are out there than we are because they work directly </w:t>
        <w:noBreakHyphen/>
        <w:noBreakHyphen/>
        <w:t xml:space="preserve"> they provide those services and they work directly with consumers who need them.</w:t>
        <w:br/>
        <w:t>So we refer to the centers' information a lot and ask them for their input, and that's a big driver for how we write our State Plan and how we go about advocating for the services that are needed.</w:t>
        <w:br/>
        <w:t>&gt;&gt;  Okay.</w:t>
        <w:br/>
        <w:t>All right.</w:t>
        <w:br/>
        <w:t>Well, I would love to testify any time.</w:t>
        <w:br/>
        <w:t>So </w:t>
        <w:noBreakHyphen/>
        <w:noBreakHyphen/>
        <w:t xml:space="preserve"> keep me on the list.</w:t>
        <w:br/>
        <w:t>&gt;&gt;  Definitely.</w:t>
        <w:br/>
        <w:t>You can put your email in the chat.</w:t>
        <w:br/>
        <w:t>I'll put you on our interested parties list.</w:t>
        <w:br/>
        <w:t>&gt;&gt;  Okay.</w:t>
        <w:br/>
        <w:t>Sounds good.</w:t>
        <w:br/>
        <w:t>Thank you.</w:t>
        <w:br/>
        <w:t>&gt;&gt;  Thank you.</w:t>
        <w:br/>
        <w:t xml:space="preserve">So the next hand that I saw go up I believe Chris La Rue </w:t>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My name is Chris as you can hear.</w:t>
        <w:br/>
        <w:t>I'm here in Vegas.</w:t>
        <w:br/>
        <w:t>And I don't know if this is a part of what you all do or not, I'm also part of the NFB in the southern chapter here and I don't know </w:t>
        <w:noBreakHyphen/>
        <w:noBreakHyphen/>
        <w:t xml:space="preserve"> I'm still learning my vision impairment and my vision loss.</w:t>
        <w:br/>
        <w:t>I actually had to go out of state to get my O&amp;M training and my guide dog.</w:t>
        <w:br/>
        <w:t>Because I could not get a hold of anybody here in Vegas any time I got a number, it was either disconnected or that person no longer was there.</w:t>
        <w:br/>
        <w:t>I don't know if this is part of what you guys do or not, but I'm looking for some kind of Braille training.</w:t>
        <w:br/>
        <w:t>Getting around, I can do that now.</w:t>
        <w:br/>
        <w:t>The problem is I go someplace and they have Braille in an elevator, yes, I'm a technology geek, I love my technology.</w:t>
        <w:br/>
        <w:t>But having to rely on it just to find an elevator button or, you know, things in the hospital, it really is difficult, and I'm just wondering if there's something that we can do about getting some Braille training availability here.</w:t>
        <w:br/>
        <w:t>I don't mean it to come off as a complaint or anything.</w:t>
        <w:br/>
        <w:t>I just </w:t>
        <w:noBreakHyphen/>
        <w:noBreakHyphen/>
        <w:t xml:space="preserve"> it's very hard.</w:t>
        <w:br/>
        <w:t>I was working with DETR, and they have their own problems.</w:t>
        <w:br/>
        <w:t>I had five agents in less than a year, and not one of them knew what I was even doing because I had to get my own training.</w:t>
        <w:br/>
        <w:t>I paid for my own equipment.</w:t>
        <w:br/>
        <w:t>I'm just </w:t>
        <w:noBreakHyphen/>
        <w:noBreakHyphen/>
        <w:t xml:space="preserve"> just the Braille training is the thing that really bothers me the most.</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is is Dawn Lyons.</w:t>
        <w:br/>
        <w:t>I appreciate that feedback, Chris.</w:t>
        <w:br/>
        <w:t>Yeah, I'm a little bit disappointed to hear that you've been working with Voc Rehab and yet you still can't get those services.</w:t>
        <w:br/>
        <w:t>Mary Evilsizer, you have your hand up.</w:t>
        <w:br/>
        <w:t>Did you have a response to any of these?</w:t>
        <w:br/>
        <w:t>She is the director for the Southern Nevada Center for Independent Living, so she may have some input.</w:t>
        <w:br/>
        <w:t>&gt;&gt;  Yes.</w:t>
        <w:br/>
        <w:t>Good evening, everyone.</w:t>
        <w:br/>
        <w:t>I am Mary Evilsizer.</w:t>
        <w:br/>
        <w:t>I am with the Southern Nevada Center for Independent Living.</w:t>
        <w:br/>
        <w:t>And I do have some comments, Dawn.</w:t>
        <w:br/>
        <w:t>First I want so say that the centers for independent living, we do support the continuation of the housing, employment, transportation, and particularly school to work transition.</w:t>
        <w:br/>
        <w:t>I am so appreciative of everyone that's shown up here tonight, and Ms. Berek, I did want to say, you know, for you and your situation, you're a prime example of what our state faces.</w:t>
        <w:br/>
        <w:t>The services that your son needs, and Mr. La Rue, you have the same issue.</w:t>
        <w:br/>
        <w:t>The services that we have a gap or void in.</w:t>
        <w:br/>
        <w:t>But also the SILC and the centers for independent living also work the commission for individuals with disabilities, and the role of the commission is to work with the orientation and mobility law, which states that each individual shall live in the most integrated setting possible.</w:t>
        <w:br/>
        <w:t>And in Nevada, for various reasons as most of you know, it's no excuse, but it always goes back to the funding.</w:t>
        <w:br/>
        <w:t>So as individuals, as citizens of the disability community, Ms. Berek and Mr. LaRue, kudos to you, speaking up is the way it's going to happen and working with the SILC and the centers and having a voice is so powerful so.  I commend you on that.</w:t>
        <w:br/>
        <w:t>And I do want to share with everyone a situation the centers are facing right now, and we're going to vocalize this in every way we can because we're in dire need.</w:t>
        <w:br/>
        <w:t>Here in the south we provided services in Clark County, and our sister center Northern Nevada Center For Independent Living, provided services in the north.</w:t>
        <w:br/>
        <w:t>But our backs are up against the wall at this time.</w:t>
        <w:br/>
        <w:t>As centers we're very resourceful.</w:t>
        <w:br/>
        <w:t>We usually find pockets of funding to work with every issue.</w:t>
        <w:br/>
        <w:t>But even pockets of money can't help us now because our center is helping individuals to get vouchers, we're one of the agencies in the community that screens individuals for eligibility for housing vouchers.</w:t>
        <w:br/>
        <w:t>We can get the vouchers.</w:t>
        <w:br/>
        <w:t>Where we're stuck is we cannot find landlords that will accept the vouchers.</w:t>
        <w:br/>
        <w:t>The landlords took a big hit during the pandemic.</w:t>
        <w:br/>
        <w:t>They are trying to catch up on everything.</w:t>
        <w:br/>
        <w:t>But it's our community that is suffering.</w:t>
        <w:br/>
        <w:t>We're getting a little creative, encouraging </w:t>
        <w:noBreakHyphen/>
        <w:noBreakHyphen/>
        <w:t xml:space="preserve"> to have the </w:t>
        <w:noBreakHyphen/>
        <w:noBreakHyphen/>
        <w:t xml:space="preserve"> situations, that in itself, if we don't have housing for individuals, a lot of our consumers would be here testifying, but they are overwhelmed.</w:t>
        <w:br/>
        <w:t>They're overwhelmed with insecurity, food insecurity, housing insecurity.</w:t>
        <w:br/>
        <w:t>So kudos to all of us, the SILC and the CILs and this is the way we're gonna get things done.</w:t>
        <w:br/>
        <w:t>Dawn, I'm sorry if I took more time than I should.</w:t>
        <w:br/>
        <w:t>Thank you.</w:t>
        <w:br/>
        <w:t>If anybody needs anything down here in Southern Nevada, please let us know.</w:t>
        <w:br/>
        <w:t>We work if we get a phone call, we don't know, we'll help you find out.</w:t>
        <w:br/>
        <w:t>And if there isn't anything, then we share it with the network partners and the SILC and with anyone that will listen to us to make changes.</w:t>
        <w:br/>
        <w:t>Thank you, and good evening.</w:t>
        <w:br/>
        <w:t>&gt;&gt;  This is Dawn Lyons.</w:t>
        <w:br/>
        <w:t>Thank you so much, Mary.</w:t>
        <w:br/>
        <w:t>You did not take up too much time.</w:t>
        <w:br/>
        <w:t>Your input is very important here and people need to understand how we work together and it does take a village, right?</w:t>
        <w:br/>
        <w:t>So yeah, I appreciate that.</w:t>
        <w:br/>
        <w:t>In fact, if you need information on how to contact the centers for independent living we also have that on our website at nvsilc.com.</w:t>
        <w:br/>
        <w:t>They have their own tab and all their information, their addresses, phone numbers, their websites are all there.</w:t>
        <w:br/>
        <w:t>So please feel free to visit our website.</w:t>
        <w:br/>
        <w:t>We have a lot of valuable resources there, too, as well as partners listed so you may even find a resource you didn't know about on our website.</w:t>
        <w:br/>
        <w:t>And I still see hands up, but I'm not sure if that was just because you forgot to put your hands down or if you have more comments from either Ramona Coker </w:t>
        <w:noBreakHyphen/>
        <w:noBreakHyphen/>
        <w:t xml:space="preserve"> Ramona, did you have something else to say?</w:t>
        <w:br/>
        <w:t>She may be having trouble unmuting.</w:t>
        <w:br/>
        <w:t>And then that </w:t>
        <w:noBreakHyphen/>
        <w:noBreakHyphen/>
        <w:t xml:space="preserve"> the other hand went down.</w:t>
        <w:br/>
        <w:t>So I'm here, we're here, we want to hear more.</w:t>
        <w:br/>
        <w:t>I really, really like Mary said, appreciate everyone who showed up today.</w:t>
        <w:br/>
        <w:t>Everyone who has some input and who's willing to make their voice heard because like Mary said that's the only way that we're ever going to accomplish what we need to.</w:t>
        <w:br/>
        <w:t>So I appreciate this.</w:t>
        <w:br/>
        <w:t>And I'll wait for the next person who has a comment.</w:t>
        <w:br/>
        <w:t>Looks like Robert Johnson.</w:t>
        <w:br/>
        <w:t>Go ahead.</w:t>
        <w:br/>
        <w:t>&gt;&gt;  Hi.</w:t>
        <w:br/>
        <w:t>This is Robert Johnson.</w:t>
        <w:br/>
        <w:t>Just a little bit about me first, I guess.</w:t>
        <w:br/>
        <w:t>So I work for a provider that also does Jobs and Day Training.</w:t>
        <w:br/>
        <w:t>So in regards to Pam, again, it's a funding issue, I think.</w:t>
        <w:br/>
        <w:t>I can't speak for all providers, but our company has been forced to reduce our ability on ratios.</w:t>
        <w:br/>
        <w:t>So we cannot take anybody one to one because we don't have the staff to do it.</w:t>
        <w:br/>
        <w:t>And we're struggling with some of the ones that we have that are in the three to one ratio or five to one ratio even.</w:t>
        <w:br/>
        <w:t>So that's the first part of what I would like to comment on is the things that I think that we should focus on are kind of continuing on the vein of what you already talked about.</w:t>
        <w:br/>
        <w:t>The employment and competitive integrated employment, and focusing on trying to get people with disabilities to help and to possibly becoming direct support professionals or care workers and helping to alleviate some of that crisis, too.</w:t>
        <w:br/>
        <w:t>The transportation is definitely still just a really challenging problem.</w:t>
        <w:br/>
        <w:t>And specifically, I think that we need to add an aspect of increasing of the hours that the systems that are already operating provide services, specifically like the door to door services, like I'm in Carson City, so we have one called Jack assist but it basically shuts down around 6 p.m.</w:t>
        <w:br/>
        <w:t>And so this is Nevada.</w:t>
        <w:br/>
        <w:t>Our jobs are 24 hours a day, and I think a lot of employers would really like to have somebody who can work there in the shifts and stuff.</w:t>
        <w:br/>
        <w:t>And it's also for places that have 24</w:t>
        <w:noBreakHyphen/>
        <w:t>hour shifts or something, sometimes that slower overnight shift is a good place to learn job skills and stuff.</w:t>
        <w:br/>
        <w:t>So that's just an aspect that I didn't see in what I, you know, when I glanced over the plan, the previous one.</w:t>
        <w:br/>
        <w:t>And I think that, also, just Pam and Chris's comments indicate even though I think we're doing a better job on getting information out to people, I just they're all the time.</w:t>
        <w:br/>
        <w:t>I had no idea that this program existed or that thing existed.</w:t>
        <w:br/>
        <w:t>Or I don't know where to turn to.</w:t>
        <w:br/>
        <w:t>And so I just think working extra hard on making sure that the information about the assistance available to people is getting out to a much broader audience.</w:t>
        <w:br/>
        <w:t>So anyway, that's my two cents.</w:t>
        <w:br/>
        <w:t>&gt;&gt;  This is Dawn Lyons.</w:t>
        <w:br/>
        <w:t>Thank you so much.</w:t>
        <w:br/>
        <w:t>I appreciate your input, Robert.</w:t>
        <w:br/>
        <w:t>Looks like NFB of Nevada, National Federation for the Blind, not sure who that is so if you could just state your name for the record and go ahead.</w:t>
        <w:br/>
        <w:t>Whoever NFB of Nevada, you have your hand up, I'm calling on you.</w:t>
        <w:br/>
        <w:t>Just please state your name.</w:t>
        <w:br/>
        <w:t>And you'll need to unmute.</w:t>
        <w:br/>
        <w:t>&gt;&gt;  Can you hear me now?</w:t>
        <w:br/>
        <w:t>&gt;&gt;  Yes.</w:t>
        <w:br/>
        <w:t>I can.</w:t>
        <w:br/>
        <w:t>&gt;&gt;  It's been all day on Zoom.</w:t>
        <w:br/>
        <w:t>This is Mark Tadder for the record.</w:t>
        <w:br/>
        <w:t>I'm the president of the national federation of the blind of Nevada and director of blind and low vision programs at the Northern Nevada center for independent living and see if you guys can guess what I'm going to talk about.</w:t>
        <w:br/>
        <w:t>So first of all, I want to confirm what other folks have said, Ramona and Chris, about the need for services, there's always more need for services.</w:t>
        <w:br/>
        <w:t>Of course there's a gap in services I guess now the independent living network now is very aware of this, although the blind certainly have known about it for a while in Nevada if you don't have he a vocational goal and you're between high school and retirement, there's really no programs for you for orientation mobility.</w:t>
        <w:br/>
        <w:t>Braille skills.</w:t>
        <w:br/>
        <w:t>Or just independent living skills.</w:t>
        <w:br/>
        <w:t>That's why we offer what we offer at the center in the 16 counties outside of Clark County.</w:t>
        <w:br/>
        <w:t>I think that continuing to fund this program has been very beneficial for that.</w:t>
        <w:br/>
        <w:t>But we could always use more funding for those things.</w:t>
        <w:br/>
        <w:t>It's expensive.</w:t>
        <w:br/>
        <w:t>O&amp;M is a white cane training is something that people have to have certification for.</w:t>
        <w:br/>
        <w:t>Not anyone can just do it.</w:t>
        <w:br/>
        <w:t>It's a real skill and to hire someone like that costs money, and that's the kind of program that could use some funding.</w:t>
        <w:br/>
        <w:t>For a lot of people.</w:t>
        <w:br/>
        <w:t>I also wanted to talk a little bit about emergency planning for disasters.</w:t>
        <w:br/>
        <w:t>If anybody has looked at the news today, you've seen what's been going on in Hawaii.</w:t>
        <w:br/>
        <w:t>Guess what?</w:t>
        <w:br/>
        <w:t>In the last year, in Nevada, we've had floods, smoke, heat, I don't know if we've had an earthquake but we've had fires, a year ago we had fire hundred air quality for over a week up here.</w:t>
        <w:br/>
        <w:t>We needed evacuation and four and five day blackouts.</w:t>
        <w:br/>
        <w:t>And there doesn't seem to be a lot of interest in planning for people with disabilities specifically when Lake Tahoe to be evacuated last year and everybody went down to Douglas County senior center, they were completely unprepared for people with disabilities.</w:t>
        <w:br/>
        <w:t>They didn't have transfer chairs to move people from wheelchairs to toilets, beds, receptacles.</w:t>
        <w:br/>
        <w:t>An emergency plan needs to be an item in our SPIL in Nevada so we're better prepared for these eventualities as they continue to occur in these days of climate change and other things.</w:t>
        <w:br/>
        <w:t>So I would strongly recommend, I was at the NCIL conference two weeks ago, this was a track that was available for folks, I know you were there, Dawn.</w:t>
        <w:br/>
        <w:t>Along with other staff members from the Southern Nevada center for independent living, so you guys got to hear and see it.</w:t>
        <w:br/>
        <w:t>And it's a real thing.</w:t>
        <w:br/>
        <w:t>Our center up north has had both online training we participated in drills, the drills went pretty well at least they were </w:t>
        <w:noBreakHyphen/>
        <w:noBreakHyphen/>
        <w:t xml:space="preserve"> allowed us to participate and provide feedback and they needed feedback.</w:t>
        <w:br/>
        <w:t>Some of their equipment wouldn't allow for power chairs to move through.</w:t>
        <w:br/>
        <w:t>This is kind of stuff that needs to be addressed, I think that the SILC board would be a perfect body and the SPIL would be a great venue to provide and add to this.</w:t>
        <w:br/>
        <w:t>It's something that's a national program, it needs to be in our SPIL.</w:t>
        <w:br/>
        <w:t>Lastly, the people that attended the NCIL conference with were teachers and echoed what other folks said which is the need for transition from high school to the work environment or college and it needs to start a lot earlier than it often is by the time you get to ninth or tenth grade as the teachers told me it's way too late.</w:t>
        <w:br/>
        <w:t>There needs to be a much more robust program.</w:t>
        <w:br/>
        <w:t>And it needs to be integrated with the centers for independent living and the funding needs to be provided so we can have those relationships and build upon them to get the kids ready for life and an independent life as adults.</w:t>
        <w:br/>
        <w:t>And that's really my statement.</w:t>
        <w:br/>
        <w:t>Thanks a lot, Dawn.</w:t>
        <w:br/>
        <w:t>I'm glad to see the turnout tonight.</w:t>
        <w:br/>
        <w:t>&gt;&gt;  Thank you, Mark.</w:t>
        <w:br/>
        <w:t>This is Dawn Lyons.</w:t>
        <w:br/>
        <w:t>Just to point out there's a tiny little blip in our current State Plan that does say that we had a goal related to emergency management, and it was really just to disseminate information to the disability community about what their options are.</w:t>
        <w:br/>
        <w:t>But you're right, we need to do more.</w:t>
        <w:br/>
        <w:t>I know another thing we have been working on behind the scenes is to partner with the DD Council and the DD Council in the governor's council on developmental disabilities, I should say, has been </w:t>
        <w:noBreakHyphen/>
        <w:noBreakHyphen/>
        <w:t xml:space="preserve"> had an ongoing goal to address that and so we've been working with them in partnership.</w:t>
        <w:br/>
        <w:t>Don't know where that's going, but that is definitely something we will be talking about at our SPIL workgroup for sure.</w:t>
        <w:br/>
        <w:t>Thanks, Mark, for bringing that up.</w:t>
        <w:br/>
        <w:t>Orientation and mobility, I just want to let you know, I have heard and I'm not sure how true this statement is, but I have heard from the blind community that there are only 20 orientation and mobility certified instructors across the nation.</w:t>
        <w:br/>
        <w:t>So I don't think it's just us that has a shortage.</w:t>
        <w:br/>
        <w:t>But I definitely think that something needs to be done to address that.</w:t>
        <w:br/>
        <w:t>So there is room for that in our discussion about our next State Plan as well.</w:t>
        <w:br/>
        <w:t>Gail, you have your hand up.</w:t>
        <w:br/>
        <w:t>Would you like to state your first and last name before you speak.</w:t>
        <w:br/>
        <w:t>&gt;&gt;  I'm </w:t>
        <w:noBreakHyphen/>
        <w:noBreakHyphen/>
        <w:t xml:space="preserve"> [  buffering ] </w:t>
        <w:noBreakHyphen/>
        <w:noBreakHyphen/>
        <w:t xml:space="preserve"> the board </w:t>
        <w:noBreakHyphen/>
        <w:noBreakHyphen/>
        <w:t xml:space="preserve"> independent living </w:t>
        <w:noBreakHyphen/>
        <w:noBreakHyphen/>
        <w:t xml:space="preserve"> okay.</w:t>
        <w:br/>
        <w:t>And I have MS and I'm going to turn 65 in a month.</w:t>
        <w:br/>
        <w:t>So I think that we do not have good services for people who need help within their older than 65 because what we have doesn't help us once we're retirement age.</w:t>
        <w:br/>
        <w:t>And once you've gone on disability you don't have help from Voc Rehab unless you're willing to go back to work or can go back to work.</w:t>
        <w:br/>
        <w:t>I can't.</w:t>
        <w:br/>
        <w:t>I agree with Mark that there is no concerted effort among the rescue agencies in our state for people who have disabilities.</w:t>
        <w:br/>
        <w:t>People that just seem flabbergasted by what to do for someone who needs a wheelchair, power chair.</w:t>
        <w:br/>
        <w:t>For anything.</w:t>
        <w:br/>
        <w:t>I mean, it's just horrific.</w:t>
        <w:br/>
        <w:t>And you have to [  buffering ] almost any situation.</w:t>
        <w:br/>
        <w:t>[  Buffering ] </w:t>
        <w:noBreakHyphen/>
        <w:noBreakHyphen/>
        <w:t xml:space="preserve"> enough communication in the general populous to remind us all that by the time we are 70, we will all have some level of disability.</w:t>
        <w:br/>
        <w:t>And if we don't recognize that we are a disabled population, all of us, then we can't get </w:t>
        <w:noBreakHyphen/>
        <w:noBreakHyphen/>
        <w:t xml:space="preserve"> [  buffering ] </w:t>
        <w:noBreakHyphen/>
        <w:noBreakHyphen/>
        <w:t xml:space="preserve"> that's all I had to say.</w:t>
        <w:br/>
        <w:t>&gt;&gt;  Thank you, Gail.</w:t>
        <w:br/>
        <w:t>Can you just state your last name one more time because you kind of broke up.</w:t>
        <w:br/>
        <w:t>&gt;&gt;  [Inaudible].</w:t>
        <w:br/>
        <w:t>&gt;&gt;  Sorry.</w:t>
        <w:br/>
        <w:t>Can you just put it in the chat for us?</w:t>
        <w:br/>
        <w:t>Thank you.</w:t>
        <w:br/>
        <w:t>And just a reminder, in case you're wondering, you can also submit written comments to our council and you can submit that to </w:t>
        <w:noBreakHyphen/>
        <w:noBreakHyphen/>
        <w:t xml:space="preserve"> there's a link on our website to submit that or you can email me and I'll put my email in the chat so that you can send it to me directly and I'll get it posted.</w:t>
        <w:br/>
        <w:t>Okay.</w:t>
        <w:br/>
        <w:t>I'm looking for the next hand.</w:t>
        <w:br/>
        <w:t>Anyone else have any comment?</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Ramona Coker.</w:t>
        <w:br/>
        <w:t>&gt;&gt;  Go ahead, Ramona.</w:t>
        <w:br/>
        <w:t>&gt;&gt;  I'm sorry, Dawn, but I don't know who told you that, but there's over 1200 mobility and orientation specialists in the United States.</w:t>
        <w:br/>
        <w:t>So that shouldn't be </w:t>
        <w:noBreakHyphen/>
        <w:noBreakHyphen/>
        <w:t xml:space="preserve"> that shouldn't be spread around that there's only 20 orientation and mobility specialists in the United States.</w:t>
        <w:br/>
        <w:t>I just wanted to let you know.</w:t>
        <w:br/>
        <w:t>&gt;&gt;  I appreciate the correction.</w:t>
        <w:br/>
        <w:t>&gt;&gt;  You're very welcome.</w:t>
        <w:br/>
        <w:t>&gt;&gt;  That is a big difference.</w:t>
        <w:br/>
        <w:t>So if anyone else has any comment, we're going to be here until seven.</w:t>
        <w:br/>
        <w:t>So feel free to raise your hand, put a message in the chat, whatever you'd like to do.</w:t>
        <w:br/>
        <w:t>Pam, you have your hand up?</w:t>
        <w:br/>
        <w:t>&gt;&gt;  Yeah.</w:t>
        <w:br/>
        <w:t>Can you hear me?</w:t>
        <w:br/>
        <w:t>&gt;&gt;  I can.</w:t>
        <w:br/>
        <w:t>&gt;&gt;  Okay.</w:t>
        <w:br/>
        <w:t>This is Pam Berek.</w:t>
        <w:br/>
        <w:t>You know, when it comes to O&amp;M, I know that a lot of talk has gone on about the visually impaired but my son also lacks the O&amp;M skills severely.</w:t>
        <w:br/>
        <w:t>It's in an electric wheelchair.</w:t>
        <w:br/>
        <w:t>But he also is visually impaired.</w:t>
        <w:br/>
        <w:t>He has critical vision impairment so it makes driving an electric wheelchair fun.</w:t>
        <w:br/>
        <w:t>And never boring.</w:t>
        <w:br/>
        <w:t>And I have a control on the back that stops his wheelchair from going offer curbs and things like that but I would love to see more awareness of, like, teaching towns and society about how important it is to keep sidewalks clear and not cracked and accessible and ramps available.</w:t>
        <w:br/>
        <w:t>O&amp;M is great but if you cannot physically get a wheelchair over a crack that has happened, it's not going to do you any good.</w:t>
        <w:br/>
        <w:t>We've run into many situations where we're driving down a sidewalk and we have to turn around and go all the way back down another stop because an earthquake or something, obviously, happened.</w:t>
        <w:br/>
        <w:t>And also proper marking of the sides of the sidewalk, that yellow line, so that people who do have visual impairments can see where the sidewalk expends the road begins.</w:t>
        <w:br/>
        <w:t>So that they don't drive the electric wheelchair off the road.</w:t>
        <w:br/>
        <w:t>And as long as nobody else is bringing up things I'll bring up another thing.</w:t>
        <w:br/>
        <w:t>I'd love to have more awareness about the accessible lines for handicapped parking.</w:t>
        <w:br/>
        <w:t>So many people </w:t>
        <w:noBreakHyphen/>
        <w:noBreakHyphen/>
        <w:t xml:space="preserve"> I guess I'm the handicapped parking nazi when it comes to that because so many people will block the wheelchair ramp.</w:t>
        <w:br/>
        <w:t>And I'll have to educate them and say you know, these lines are here so that people in walkers and wheelchairs and canes can get out of their cars and back into their vehicles having enough room.</w:t>
        <w:br/>
        <w:t>And I'm just blown away at how many people have no idea, no concept, of what those lines are there for.</w:t>
        <w:br/>
        <w:t>They just figure it's an empty space that they can park in.</w:t>
        <w:br/>
        <w:t>I would love to see some sort of campaign about education </w:t>
        <w:noBreakHyphen/>
        <w:noBreakHyphen/>
        <w:t xml:space="preserve"> educating people on that.</w:t>
        <w:br/>
        <w:t>&gt;&gt;  This is Dawn Lyons.</w:t>
        <w:br/>
        <w:t>Thank you, Pam.</w:t>
        <w:br/>
        <w:t>Linda, sounds like we have some noise coming from your phone or your </w:t>
        <w:noBreakHyphen/>
        <w:noBreakHyphen/>
        <w:br/>
        <w:t>&gt;&gt;  Being on.</w:t>
        <w:br/>
        <w:t>Hold on, just a second.</w:t>
        <w:br/>
        <w:t>I don't know how to mute it on my phone.</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ank you.</w:t>
        <w:br/>
        <w:t>And obstructions on the sidewalk are also an issue.</w:t>
        <w:br/>
        <w:t>I hear you loud and clear.</w:t>
        <w:br/>
        <w:t>These are things that we have people in communities talking to their community organizations about locally because we've come across issues with your can't even see the handicapped parking lines anymore at all because they've faded out of existence.</w:t>
        <w:br/>
        <w:t>So, yeah, there's a lot of those types of issues, and having a campaign might not be a bad thing to put in our next State Plan.</w:t>
        <w:br/>
        <w:t>So that's a good suggestion.</w:t>
        <w:br/>
        <w:t>Mary Evilsizer, you have your hand up?</w:t>
        <w:br/>
        <w:t>&gt;&gt;  I do.</w:t>
        <w:br/>
        <w:t>For the record, this is Mary Evilsizer.</w:t>
        <w:br/>
        <w:t>Excuse me for not spelling my name, but it's Mary E</w:t>
        <w:noBreakHyphen/>
        <w:t>v</w:t>
        <w:noBreakHyphen/>
        <w:t>i</w:t>
        <w:noBreakHyphen/>
        <w:t>l</w:t>
        <w:noBreakHyphen/>
        <w:t>s</w:t>
        <w:noBreakHyphen/>
        <w:t>i</w:t>
        <w:noBreakHyphen/>
        <w:t>z</w:t>
        <w:noBreakHyphen/>
        <w:t>e</w:t>
        <w:noBreakHyphen/>
        <w:t>r, Executive Director for the Southern Nevada Center for Independent Living.</w:t>
        <w:br/>
        <w:t>And Ms. Berek that's such a valid point.</w:t>
        <w:br/>
        <w:t xml:space="preserve">In Southern Nevada, we </w:t>
        <w:noBreakHyphen/>
        <w:noBreakHyphen/>
        <w:t xml:space="preserve"> when the ADA passed we were all excited about removing barriers, we did so much.</w:t>
        <w:br/>
        <w:t>One of the things that happened down here is we partnered with the city not to say that Clark County is any better than any other place because in a minute, that sidewalk will crack.</w:t>
        <w:br/>
        <w:t>Those lines will fade.</w:t>
        <w:br/>
        <w:t>But we did partner with the city and formed </w:t>
        <w:noBreakHyphen/>
        <w:noBreakHyphen/>
        <w:t xml:space="preserve"> it was through legislative action, the handicapped parking ticketing branch of the City.</w:t>
        <w:br/>
        <w:t>Now, it works, but it doesn't work.</w:t>
        <w:br/>
        <w:t>You call in who's parked in the van handicapped area, but it takes people a while to get out there.</w:t>
        <w:br/>
        <w:t>But it started up things like in public parking spaces, I know like Costco, for example, they have private security that go around and ticket just </w:t>
        <w:noBreakHyphen/>
        <w:noBreakHyphen/>
        <w:t xml:space="preserve"> they look for those.</w:t>
        <w:br/>
        <w:t>But the important and critical thing here is wherever you're at, call the city and say there's a crack here, we need a line here.</w:t>
        <w:br/>
        <w:t>They won't do anything unless we ask and then they will say would you file a complaint.</w:t>
        <w:br/>
        <w:t>That is where it's the self</w:t>
        <w:noBreakHyphen/>
        <w:t>advocacy, the self</w:t>
        <w:noBreakHyphen/>
        <w:t>initiative.</w:t>
        <w:br/>
        <w:t>It's unfortunately the burden is on us, but if enough people report it and something happens, they are liable.</w:t>
        <w:br/>
        <w:t>So it's worth the effort, and I love your idea about a campaign, because it's time again.</w:t>
        <w:br/>
        <w:t>It's happening.</w:t>
        <w:br/>
        <w:t>If you see a place that does not have the lines, you can call the building owner, they are responsible for doing that, and it does work, but you have to be persistent.</w:t>
        <w:br/>
        <w:t>And we say why me, why do I have to do all the work?</w:t>
        <w:br/>
        <w:t>Well, nobody else is gonna do it but us, so it's a wonderful idea, Ms. Berek, I strongly support that.</w:t>
        <w:br/>
        <w:t>Thank you.</w:t>
        <w:br/>
        <w:t>And then Mark, I just love the idea, we do forget about emergency planning, and I know when those plans started we worked with the city, county, told them about transfer chairs, we talked to the homeless shelters, but as time goes on they forget.</w:t>
        <w:br/>
        <w:t>So we cannot have enough campaigns, nor enough awareness, nor enough of us to get all this done.</w:t>
        <w:br/>
        <w:t>We need more people, more vocalization and more people speaking up.</w:t>
        <w:br/>
        <w:t>Thank you.</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rFonts w:cs="Lucida Console"/>
          <w:color w:val="000000"/>
        </w:rPr>
      </w:pPr>
      <w:r>
        <w:rPr>
          <w:rFonts w:cs="Lucida Console"/>
          <w:color w:val="000000"/>
        </w:rPr>
        <w:t>&gt;&gt;  Thanks, Mary.</w:t>
        <w:br/>
        <w:t>This is Dawn Lyons.</w:t>
        <w:br/>
        <w:t>And I will go ahead and open it up for anyone else who might have a comment, an idea, a suggestion, a thought, a complaint, you name it.</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Hello.</w:t>
        <w:br/>
        <w:t>&gt;&gt;  Chris?</w:t>
        <w:br/>
        <w:t>&gt;&gt;  Yes.</w:t>
        <w:br/>
        <w:t>I just want to second that on the self</w:t>
        <w:noBreakHyphen/>
        <w:t>advocacy.</w:t>
        <w:br/>
        <w:t>I got my dog, my guide dog, and my O&amp;M training from leader dog for the blind in Rochester hills, Michigan, and they explained to me the laws about crosswalks and things that I had no idea of.</w:t>
        <w:br/>
        <w:t>And when I got home, I live in north Las Vegas, and I live near Pecos and Owens and it's a major intersection.</w:t>
        <w:br/>
        <w:t>And it had no </w:t>
        <w:noBreakHyphen/>
        <w:noBreakHyphen/>
        <w:t xml:space="preserve"> the crosswalk was not accessible, meaning pushing the button, I couldn't tell if it was white or red or, you know, I had to rely on my O&amp;M training for listening to the traffic.</w:t>
        <w:br/>
        <w:t>When I got home, I sent an email to the North Las Vegas city council, and I also copied Clark County.</w:t>
        <w:br/>
        <w:t>And within three weeks, they put an audible crosswalk in.</w:t>
        <w:br/>
        <w:t>So, yes, it does work if you let them know that you have a </w:t>
        <w:noBreakHyphen/>
        <w:noBreakHyphen/>
        <w:t xml:space="preserve"> you're blind, you live near a crosswalk that you have to use all the time, and you can't use the crosswalk because you can't see it, they will take care of it.</w:t>
        <w:br/>
        <w:t>Just wanted to bring that up because it did work.</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ank you.</w:t>
        <w:br/>
        <w:t>This is Dawn Lyons.</w:t>
        <w:br/>
        <w:t>And it sounds like maybe we just need to disseminate and do, like you said, Pam, an educational campaign to get that information out to everybody so they know and they are aware.</w:t>
        <w:br/>
        <w:t>Or if, you know, it's only in Clark County that we can spread that message so that other counties can pick up that effort as well.</w:t>
        <w:br/>
        <w:t>Something I'd like to interject with here, because I believe that I was remiss in not reading it aloud according to new open meeting law rules, I'm going to read our description on how you can provide telephonic I can public comment.</w:t>
        <w:br/>
        <w:t>To provide public comment telephonically, dial 1</w:t>
        <w:noBreakHyphen/>
        <w:t>646</w:t>
        <w:noBreakHyphen/>
        <w:t>931</w:t>
        <w:noBreakHyphen/>
        <w:t>3860 or 1</w:t>
        <w:noBreakHyphen/>
        <w:t>253</w:t>
        <w:noBreakHyphen/>
        <w:t>215</w:t>
        <w:noBreakHyphen/>
        <w:t>8782 when prompted to provide the meeting ID enter (929) 904</w:t>
        <w:noBreakHyphen/>
        <w:t>1434, then use pass code 707401.</w:t>
        <w:br/>
        <w:t>Comments will be limited to five minutes per person if necessary.</w:t>
        <w:br/>
        <w:t>Persons making comment will be asked to provide their name and spell their last name for the record.</w:t>
        <w:br/>
        <w:t>Comments may also be submitted to nvsilc@adsd.nv.gov or mailed to PO Box 33386, Las Vegas, Nevada, 89133.</w:t>
        <w:br/>
        <w:t>With that having been read, I can go ahead and call on the next person who may have a comment or a question.</w:t>
        <w:br/>
        <w:t>&gt;&gt;  This is Linda Vejvoda for the record.</w:t>
        <w:br/>
        <w:t>&gt;&gt;  Go ahead, Linda.</w:t>
        <w:br/>
        <w:t>&gt;&gt;  We are having issues here.</w:t>
        <w:br/>
        <w:t>We've got a housing complex that has been taken over by another entity, and they are making the people that live there that have supportive animals to give their diagnosis to them, and then playing judge, jury, and verdict over that saying it's not enough information if they get something from the doctor.</w:t>
        <w:br/>
        <w:t>I advised one of my clients that they should call the ADA about that because I believe, and somebody can correct me on this, is that a housing unit cannot ask what your diagnosis is.</w:t>
        <w:br/>
        <w:t>And the reason for the supportive animal.</w:t>
        <w:br/>
        <w:t>Is that correct?</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is is Dawn Lyons.</w:t>
        <w:br/>
        <w:t>As far as I know, it is against the law to inquire your diagnosis.</w:t>
        <w:br/>
        <w:t>That's a HIPAA violation.</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ank you.</w:t>
        <w:br/>
        <w:t>&gt;&gt;  Joni, you have your hand up, would you please state your name for the record and go ahead if you have a comment.</w:t>
        <w:br/>
        <w:t>&gt;&gt;  My name is Joni Engels urban advocate for NNCIL in Washoe County.</w:t>
        <w:br/>
        <w:t>And another thing, I used to be in public housing.</w:t>
        <w:br/>
        <w:t>I managed and did the books and maintenance for public housing in Fallon at an apartment complex that was for elderly and people with disabilities.</w:t>
        <w:br/>
        <w:t>Yeah, you can inquire about anybody's actual disability [  can't ] and they can't make that a caveat of getting an ESA letter or an approval.</w:t>
        <w:br/>
        <w:t>They cannot do that.</w:t>
        <w:br/>
        <w:t>They cannot do that.</w:t>
        <w:br/>
        <w:t>And I can help anybody go through that if they have got a problem up here in Washoe County.</w:t>
        <w:br/>
        <w:t>My coworker can help in the rural and there's also silver state fair housing and they are real good at what they do too.</w:t>
        <w:br/>
        <w:t>That's all.</w:t>
        <w:br/>
        <w:t>I'm done.</w:t>
        <w:br/>
        <w:t>&gt;&gt;  Thank you, Joni.</w:t>
        <w:br/>
        <w:t>&gt;&gt;  This is Dawn Lyons.</w:t>
        <w:br/>
        <w:t>Thank you very much, both of you, for your input.</w:t>
        <w:br/>
        <w:t>I know that evictions are happening on a rapid rate right now.</w:t>
        <w:br/>
        <w:t>So that's another issue that </w:t>
        <w:noBreakHyphen/>
        <w:noBreakHyphen/>
        <w:t xml:space="preserve"> the housing crisis is only getting worse, I believe, for people with disabilities across Nevada.</w:t>
        <w:br/>
        <w:t>Joni, did you have something else that you'd like to add?</w:t>
        <w:br/>
        <w:t>&gt;&gt;  Real quick, and it's not the ADA, it is federal fair housing laws.</w:t>
        <w:br/>
        <w:t>So ADA is only going to take part of where you go into apply for an apartment.</w:t>
        <w:br/>
        <w:t xml:space="preserve">Laundry room, parking lot but in your unit it's federal fair housing laws if you need to look it up yourselves </w:t>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ank you for that.</w:t>
        <w:br/>
        <w:t>&gt;&gt;  You're welcome.</w:t>
        <w:br/>
        <w:t>&gt;&gt;  Mary Evilsizer?</w:t>
        <w:br/>
        <w:t>&gt;&gt;  For the record, this is Mary Evilsizer.</w:t>
        <w:br/>
        <w:t>That is one of the housing issues that we have statewide.</w:t>
        <w:br/>
        <w:t>The rent increases.</w:t>
        <w:br/>
        <w:t>It is hitting the disability community really hard, and a lot of the individuals with disabilities are seniors.</w:t>
        <w:br/>
        <w:t>And as their rent goes up they are evicted, and one of the state laws or the legislative laws that was passed a few years ago was a 30</w:t>
        <w:noBreakHyphen/>
        <w:t>day stay, individuals with a disability can file for a 30</w:t>
        <w:noBreakHyphen/>
        <w:t>day stay here in Clark County it's through legal aid.</w:t>
        <w:br/>
        <w:t>That gives them another 30 days to find housing.</w:t>
        <w:br/>
        <w:t>They have the right to file for that.</w:t>
        <w:br/>
        <w:t>However, as I said earlier, our backs are up against the wall.</w:t>
        <w:br/>
        <w:t>No one can find affordable or accessible housing.</w:t>
        <w:br/>
        <w:t>It used to be we thought for accessible housing, now we're so focused on affordable that we'll take what we can, and then try to retrofit it into accessibility, but that is another crisis that we are having.</w:t>
        <w:br/>
        <w:t>Unfortunately, we don't have the answers.</w:t>
        <w:br/>
        <w:t>That's going to take a nationwide, statewide, county</w:t>
        <w:noBreakHyphen/>
        <w:t>wide effort and all of us speaking up about it.</w:t>
        <w:br/>
        <w:t>Thank you.</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is is Dawn Lyons.</w:t>
        <w:br/>
        <w:t>Thank you, Mary.</w:t>
        <w:br/>
        <w:t>I also received some written public comment from the public earlier today regarding that issue about accessibility and how we've strayed far from being able to address the issue of accessibility in housing because we're so stressed out about the affordability.</w:t>
        <w:br/>
        <w:t>And that it may be something that we want to write into our next State Plan to make sure we are doing what we can to ensure that something is put into place, maybe a new law or something, some kind of policies are put into place that could address maybe a percentage of new construction being accessible, not just affordable.</w:t>
        <w:br/>
        <w:t>Because I know there are a lot of </w:t>
        <w:noBreakHyphen/>
        <w:noBreakHyphen/>
        <w:t xml:space="preserve"> there are some agencies out there making the effort, but it's not enough.</w:t>
        <w:br/>
        <w:t>&gt;&gt;  Dawn, this is Linda Vejvoda again.</w:t>
        <w:br/>
        <w:t>I am </w:t>
        <w:noBreakHyphen/>
        <w:noBreakHyphen/>
        <w:t xml:space="preserve"> it's not just about the seniors that are having problems, but it's also about the children, too, with disabilities in this apartment complex I'm talking about.</w:t>
        <w:br/>
        <w:t>A lot of them need those support animals to be able to cope with a lot of things, and I'm not just worried about the seniors but I'm also worried about the parents of those individuals that are struggling, first of all, for the affordability, but also for the supportive animals, because they are bringing up, you know, all of the things that you do with a normal pet.</w:t>
        <w:br/>
        <w:t>You pay a deposit, you do this, you do that.</w:t>
        <w:br/>
        <w:t>But now they're telling them they have to have new documentation that requires them to show that they have these disabilities in order for them to have a supportive animal in their home.</w:t>
        <w:br/>
        <w:t>And I know one family has two girls, and both of them have issues with anxiety and depression and stuff that they have to now go back to the doctor, after months of already being at the doctor, and stating the fact that they have to have these supportive animals.</w:t>
        <w:br/>
        <w:t>And if they don't have the documentation, they may be evicted completely from their home because of it, or they got </w:t>
        <w:noBreakHyphen/>
        <w:noBreakHyphen/>
        <w:t xml:space="preserve"> are going to have to get rid of their animals or vice</w:t>
        <w:noBreakHyphen/>
        <w:t>versa both of them, eviction and getting rid of their animals.</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is is Dawn Lyons.</w:t>
        <w:br/>
        <w:t>Mary Evilsizer, did you have something to add?</w:t>
        <w:br/>
        <w:t>&gt;&gt;  I did.</w:t>
        <w:br/>
        <w:t>Linda, our hearts go out to the seniors and the children.</w:t>
        <w:br/>
        <w:t>We have a lot of displaced children here in Clark County as well.</w:t>
        <w:br/>
        <w:t>We actually have a lot of programs in the school system for homeless children.</w:t>
        <w:br/>
        <w:t>We have the backpack programs where the kids receive the backpacks on Friday so that they have food during the week.</w:t>
        <w:br/>
        <w:t>But a lot of our homeless situation here in Clark County is families.</w:t>
        <w:br/>
        <w:t>It's the entire family, the mom, the dad, the children.</w:t>
        <w:br/>
        <w:t>Many, many of them have disabilities.</w:t>
        <w:br/>
        <w:t>So that is something.</w:t>
        <w:br/>
        <w:t>And for them to be asking those questions, it is unlawful, and as, Nevada state fair housing is one of the best resources that we can all use to help combat any type of discrimination, which is what this is, with housing.</w:t>
        <w:br/>
        <w:t>So that's comment number one.</w:t>
        <w:br/>
        <w:t>Comment number two, one of the </w:t>
        <w:noBreakHyphen/>
        <w:noBreakHyphen/>
        <w:t xml:space="preserve"> and this is a statewide situation that we have </w:t>
        <w:noBreakHyphen/>
        <w:noBreakHyphen/>
        <w:t xml:space="preserve"> in Nevada, we receive funding for only two centers for independent living for the whole state of Nevada.</w:t>
        <w:br/>
        <w:t>And Northern Nevada center for independent living and Southern Nevada Center for Independent Living have looked into this and have studied it extensively.</w:t>
        <w:br/>
        <w:t>For the funding source the Department of Health and Human Services Administration for Community Living, wait the funding is distributed is per capita.</w:t>
        <w:br/>
        <w:t>And what that means is based on your population.</w:t>
        <w:br/>
        <w:t>So with Nevada, we have enough population that the Administration for Community Living can fund only two centers.</w:t>
        <w:br/>
        <w:t>There haven't been openings for </w:t>
        <w:noBreakHyphen/>
        <w:noBreakHyphen/>
        <w:t xml:space="preserve"> or funding for new centers.</w:t>
        <w:br/>
        <w:t>I'm going to age myself and I hope you'll all support me in this but I've been in my post over 30 years so do not condemn me for retiring I love what I do and I will do it until they push me out the door.</w:t>
        <w:br/>
        <w:t>There's never been funding to open up new centers or to provide funding for Title VII Part C centers.</w:t>
        <w:br/>
        <w:t>Do we need more?</w:t>
        <w:br/>
        <w:t>Of course we do.</w:t>
        <w:br/>
        <w:t>Has the population grown?</w:t>
        <w:br/>
        <w:t>It has.</w:t>
        <w:br/>
        <w:t>But the formula has remained the same.</w:t>
        <w:br/>
        <w:t>Until our population grows even larger and the population base supports the Administration for Community Living, there is no way that we can expand the number of centers that we have.</w:t>
        <w:br/>
        <w:t>Therefore, what we can do is what we're doing.</w:t>
        <w:br/>
        <w:t>We partner together, we have the SILC, we have our Nevada partners, we have the division on aging that has a lot of good programs, not enough, of course we complain that they don't have enough programs.</w:t>
        <w:br/>
        <w:t>We all complain that nobody does enough.</w:t>
        <w:br/>
        <w:t>We can't have enough done for a state that has no money, has limited population compared to other centers, we have only two funded centers for independent living.</w:t>
        <w:br/>
        <w:t>Why?</w:t>
        <w:br/>
        <w:t>That's the amount the funding that's allowable.</w:t>
        <w:br/>
        <w:t>We need to work together hand in hand, all of us, all of us need to work together, all of us need to do what we can, what we need to do is support our consumers.</w:t>
        <w:br/>
        <w:t>A consumer by definition is an individual that receives a service from a center for independent living.</w:t>
        <w:br/>
        <w:t>We consider anybody with a disability our consumer.</w:t>
        <w:br/>
        <w:t>So we appreciate the support that the centers get from the Administration for Community Living through the Department of Health and Human Services, again, we are limited in the number of centers not by any reasoning, not by any prejudice, not by any type of segregation, but it's per the laws established through the Rehabilitation Act, established through the Department of Health and Human Services and established through the Administration for Community Living.</w:t>
        <w:br/>
        <w:t>We welcome all partners.</w:t>
        <w:br/>
        <w:t>We do what we can to support and help those we can, we try to take them with us.</w:t>
        <w:br/>
        <w:t>The limited funding something we all have to face but we welcome everybody to the disability community.</w:t>
        <w:br/>
        <w:t>Thank you.</w:t>
        <w:br/>
        <w:t>&gt;&gt;  Thank you, this is Dawn Lyons.</w:t>
        <w:br/>
        <w:t>Mary, I'm glad you abrupt the issue regarding funding for the independent living network.</w:t>
        <w:br/>
        <w:t>Because we are underfunded in this state.</w:t>
        <w:br/>
        <w:t>And despite the fact that the state has an independent living program, it's not the same as the kind of independent living services and it's not required to have the same independent living services that the federally funded independent living centers provide.</w:t>
        <w:br/>
        <w:t>And so if that is something that you all think would benefit the community to petition the state for more funding for the centers for independent living, that may be something that we can put in our State Plan.</w:t>
        <w:br/>
        <w:t>We just need to hear that from you.</w:t>
        <w:br/>
        <w:t>If you don't think we can provide enough services for everybody in the state, which we know we struggle with, maybe that's an effort that we need to put in writing.</w:t>
        <w:br/>
        <w:t>And then of course, we would need the support of the community.</w:t>
        <w:br/>
        <w:t>We would need you to go to legislature and testify that you don't have the services you need because there's not enough funded programs out there.</w:t>
        <w:br/>
        <w:t>Mary, go ahead.</w:t>
        <w:br/>
        <w:t>&gt;&gt;  For the record, this is Mary Evilsizer.</w:t>
        <w:br/>
        <w:t>You know, that is something in Nevada, we have a lot of land.</w:t>
        <w:br/>
        <w:t>We don't have enough centers for independent living.</w:t>
        <w:br/>
        <w:t>And the independent living program, which is one of the best blessings in our state, for those that don't know, that is the program that provides funding for individuals with disabilities, that need assistance with adaptive equipment, that need assistance with housing modifications, that is the only program that you can possibly seek resources for hearing aids, that is the only resource that you could look towards if you need a stair chair in your home, forgive me </w:t>
        <w:noBreakHyphen/>
        <w:noBreakHyphen/>
        <w:t xml:space="preserve"> I can't think of the word.  So a stair lift in your home.</w:t>
        <w:br/>
        <w:t>That program is amazing.</w:t>
        <w:br/>
        <w:t>It's wonderful.</w:t>
        <w:br/>
        <w:t>The state supports that with a $1.4 million budget to provide adapt active equipment for individuals with disabilities.</w:t>
        <w:br/>
        <w:t>Every penny we can get for that program we will take.</w:t>
        <w:br/>
        <w:t>That is the only center or even anything similar to a center for independent living that the state supports.</w:t>
        <w:br/>
        <w:t>I've been on the SILC for 30 years as well.</w:t>
        <w:br/>
        <w:t>We've always voted to include that program to keep that program.</w:t>
        <w:br/>
        <w:t>Right now we do have a waiting list.</w:t>
        <w:br/>
        <w:t>We always have a waiting list because there's always such a great need.</w:t>
        <w:br/>
        <w:t>And with that program, it's not designed to be a center for independent living, it never has been, they do provide information and referral and adaptive equipment but it would be wonderful to have more funding in that program to bring those waiting lists down.</w:t>
        <w:br/>
        <w:t>And as far as providing other centers for independent living services they do a phenomenal job with I&amp;R.</w:t>
        <w:br/>
        <w:t>So it is one of the feathers in our cap.</w:t>
        <w:br/>
        <w:t>So that's something we would strongly support.</w:t>
        <w:br/>
        <w:t>Thank you for bringing it up, Dawn.</w:t>
        <w:br/>
        <w:t>&gt;&gt;  This is Dawn Lyons.</w:t>
        <w:br/>
        <w:t>Just to clarify in case anyone doesn't know what I&amp;R, it's information and referral, which we all know information is so important and that's mostly what we're looking for when we pick up the phone, right?</w:t>
        <w:br/>
        <w:t>We're looking for that information and that referral to whatever can provide the services we need.</w:t>
        <w:br/>
        <w:t>So thank you, Mary, for that wonderful description of the state IL program.</w:t>
        <w:br/>
        <w:t>Is there anyone else who has any suggestions or thoughts, ideas?</w:t>
        <w:br/>
        <w:t>Go ahead, Pam Berek.</w:t>
        <w:br/>
        <w:t>&gt;&gt;  I'm sorry, I hate to keep bringing up other things, but it's making me think of things as I'm sitting here.</w:t>
        <w:br/>
        <w:t>I think personally, one of the problems, a base problem that we're having is that caregivers aren't getting paid the wages they need and that's why we're not having enough </w:t>
        <w:noBreakHyphen/>
        <w:noBreakHyphen/>
        <w:t xml:space="preserve"> we have such a caregiver shortage.</w:t>
        <w:br/>
        <w:t>Do you know if there's anything out there trying to increase caregiver wages?</w:t>
        <w:br/>
        <w:t>I know everybody is looking for money, everything is money</w:t>
        <w:noBreakHyphen/>
        <w:t>based, but if you can flip burgers at McDonald's and make more money than you can changing diapers, I can't blame some people for going that route.</w:t>
        <w:br/>
        <w:t>And I constantly am hearing well, we have the funding for the program, but we can't find anybody to work it.</w:t>
        <w:br/>
        <w:t>Has anybody addressed or is there anything going on to try to address an increase of salaries?</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That's a great question.</w:t>
        <w:br/>
        <w:t>This is Dawn Lyons.</w:t>
        <w:br/>
        <w:t>I know that a couple years ago, during the beginning of the pandemic, it really became a serious issue where people were being institutionalized because their caregivers were getting COVID or quitting because they were afraid or clients were afraid to get COVID from their caregivers.</w:t>
        <w:br/>
        <w:t xml:space="preserve">So there was a huge crisis at that time we organized a workgroup or a subcommittee to address </w:t>
        <w:noBreakHyphen/>
        <w:noBreakHyphen/>
        <w:t xml:space="preserve"> or at least come up with some brainstorming and some ideas of what we could possibly do to address those issues.</w:t>
        <w:br/>
        <w:t>And to help improve the situation for everybody.</w:t>
        <w:br/>
        <w:t>We came up with a few different ideas, and we've been pursuing some of them.</w:t>
        <w:br/>
        <w:t>I know that Medicaid recently presented to our council about their rate review.</w:t>
        <w:br/>
        <w:t>They do that, I believe it's every two or four years, but we had them present their latest rate review, which is their reimbursement rate for the providers that have personal service assistants other personal care services for people on Medicaid.</w:t>
        <w:br/>
        <w:t>And we did point out some issues that we had with their methodology in acquiring their information and getting their surveys back from </w:t>
        <w:noBreakHyphen/>
        <w:noBreakHyphen/>
        <w:t xml:space="preserve"> I think they only had a small handful of surveys returned from providers in the community, and we just didn't think that that was enough information to really provide good data for them to move forward with.</w:t>
        <w:br/>
        <w:t>So we gave them our feedback, and they are doing </w:t>
        <w:noBreakHyphen/>
        <w:noBreakHyphen/>
        <w:t xml:space="preserve"> I know because of our feedback, they're reviewing their processes, and hopefully coming up with some better methods to get better data so that the next time they do a rate review, they may come up with different numbers.</w:t>
        <w:br/>
        <w:t>But in the meantime, I do know that I heard that the White House has put out a notice that it's going to be a priority for the next budget to include more funding for personal care services.</w:t>
        <w:br/>
        <w:t>But I'm not sure what that's going to look like yet.</w:t>
        <w:br/>
        <w:t>So we're keeping an eye on that.</w:t>
        <w:br/>
        <w:t>But, yeah, it's definitely something that's been on our radar, and it's definitely something that continues to be on our radar.</w:t>
        <w:br/>
        <w:t>&gt;&gt;  Okay.</w:t>
        <w:br/>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pPr>
      <w:r>
        <w:rPr>
          <w:rFonts w:cs="Lucida Console"/>
          <w:color w:val="000000"/>
        </w:rPr>
        <w:t>&gt;&gt;  Something else I would like to say, and this isn't necessarily about our next state plan because it's something that we do ongoing, but we love to have our people in the community, you people, we love to have you come and provide personal testimony whenever there's any kind of legislation that we need our community to speak up about so that we can get bills passed that need to be passed or educate our legislators about what's important to our community.</w:t>
        <w:br/>
        <w:t>So if you get on our interested parties list, we do send out emails during legislative session.</w:t>
        <w:br/>
        <w:t>It's kind of quick, and sometimes it's the day of, but as soon as we hear about things, we blast that information on how to participate and give your feedback and testimony out to our interested parties list.</w:t>
        <w:br/>
        <w:t>So we would love to have anyone who's interested in receiving that information, I know it can be a lot of information, but you can delete the emails if you're not interested.</w:t>
        <w:br/>
        <w:t>And I do try to pick and choose so that I don't bombard everybody on a daily basis with information.</w:t>
        <w:br/>
        <w:t>But just the most important information for our community.</w:t>
        <w:br/>
        <w:t>So I just wanted to put that out there to just let me know if you want to be added to the list and we will.</w:t>
        <w:br/>
        <w:t>Mary Evilsizer?</w:t>
        <w:br/>
        <w:t>&gt;&gt;  Sorry about that.</w:t>
        <w:br/>
        <w:t>For the record, this is Mary Evilsizer.</w:t>
        <w:br/>
        <w:t>One of the needs that we have, but it goes on as an unidentified need because we're all so busy, if we can together and provide classes on training the disability community, our consumers, our community members how to provide testimony at legislative sessions, even to get some of our consumers to speak on a Zoom, they are feel uneducated, they feel they're not going to do a good job.</w:t>
        <w:br/>
        <w:t>I think if we can start working together the SILC, the CILs, our community partners, the ones that can, because I know a lot of limited programs aren't allowed, but if we can have classes to teach our consumers how to provide testimony.</w:t>
        <w:br/>
        <w:t>Provide input.</w:t>
        <w:br/>
        <w:t>Let the federal government, let the county, city, know what the problems are, it would be like public speaking or toast masters or something along that line.</w:t>
        <w:br/>
        <w:t>If we can take that idea and work with it and work together as a group, some of you here tonight are amazing speakers.</w:t>
        <w:br/>
        <w:t>I'm enjoying this.</w:t>
        <w:br/>
        <w:t>But that's something for the back </w:t>
        <w:noBreakHyphen/>
        <w:noBreakHyphen/>
        <w:t xml:space="preserve"> just for to slip in there somehow if we can get it in there working together to educate our consumers to provide testimony both locally and nationally.</w:t>
        <w:br/>
        <w:t>Thank you.</w:t>
        <w:br/>
        <w:t>&gt;&gt;  This is Dawn Lyons.</w:t>
        <w:br/>
        <w:t>Also, another resource in that regard is the governor's council on developmental disabilities provides partners in policy</w:t>
        <w:noBreakHyphen/>
        <w:t>making training where they help teach you how to go about self</w:t>
        <w:noBreakHyphen/>
        <w:t>advocacy and becoming a better self</w:t>
        <w:noBreakHyphen/>
        <w:t>advocate.</w:t>
        <w:br/>
        <w:t>If you are a person with an intellectual or developmental disability or you're a parent of a person with an intellectual or developmental disability, for those of you who don't have those specific disabilities and have other disabilities, that's something that maybe we could also talk about addressing in our next State Plan like you said, Mary.</w:t>
        <w:br/>
        <w:t>It sounds like a good idea.</w:t>
        <w:br/>
        <w:t>And since Wendy and I are recent graduates of the partners in policy</w:t>
        <w:noBreakHyphen/>
        <w:t>making class, perhaps we could develop something as a SILC, as a council, that we could address the need for the rest of the disability community in that regard.</w:t>
        <w:br/>
        <w:t>&gt;&gt;  Thank you.</w:t>
        <w:br/>
        <w:t>&gt;&gt;  So this is Dawn Lyons.</w:t>
        <w:br/>
        <w:t>One more thing is I see people adding that they had like to be added to our mailing list in the chat.</w:t>
        <w:br/>
        <w:t>You can always private chat me if you don't want to put your email out to everyone out there.</w:t>
        <w:br/>
        <w:t>Just send me a chat with your email address so that I can add you to that list.</w:t>
        <w:br/>
        <w:t>We don't usually make phone calls, but I'm happy to make a personal phone call if you need me to about a specific issue.</w:t>
        <w:br/>
        <w:t>So let me know.</w:t>
        <w:br/>
        <w:t>Thank you.</w:t>
        <w:br/>
        <w:t>And we have about just eight more minutes if anyone has any last thoughts, final opinions.</w:t>
        <w:br/>
        <w:t>&gt;&gt;  This is Dee Dee Foremaster for the record.</w:t>
        <w:br/>
        <w:t>Can you hear me?</w:t>
        <w:br/>
        <w:t xml:space="preserve">&gt;&gt;  </w:t>
      </w:r>
    </w:p>
    <w:p>
      <w:pPr>
        <w:pStyle w:val="Normal0"/>
        <w:tabs>
          <w:tab w:val="clear" w:pos="720"/>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exact" w:line="518"/>
        <w:ind w:hanging="0"/>
        <w:rPr>
          <w:rFonts w:cs="Lucida Console"/>
          <w:color w:val="000000"/>
        </w:rPr>
      </w:pPr>
      <w:r>
        <w:rPr>
          <w:rFonts w:cs="Lucida Console"/>
          <w:color w:val="000000"/>
        </w:rPr>
        <w:t xml:space="preserve">&gt;&gt;  Yes, go ahead, Dee Dee </w:t>
      </w:r>
    </w:p>
    <w:p>
      <w:pPr>
        <w:pStyle w:val="Normal"/>
        <w:widowControl/>
        <w:bidi w:val="0"/>
        <w:spacing w:lineRule="auto" w:line="276" w:before="0" w:after="200"/>
        <w:rPr/>
      </w:pPr>
      <w:r>
        <w:rPr>
          <w:rFonts w:cs="Lucida Console"/>
          <w:color w:val="000000"/>
        </w:rPr>
        <w:t>&gt;&gt;  F</w:t>
        <w:noBreakHyphen/>
        <w:t>o</w:t>
        <w:noBreakHyphen/>
        <w:t>r</w:t>
        <w:noBreakHyphen/>
        <w:t>e</w:t>
        <w:noBreakHyphen/>
        <w:t>m</w:t>
        <w:noBreakHyphen/>
        <w:t>a</w:t>
        <w:noBreakHyphen/>
        <w:t>s</w:t>
        <w:noBreakHyphen/>
        <w:t>t</w:t>
        <w:noBreakHyphen/>
        <w:t>e</w:t>
        <w:noBreakHyphen/>
        <w:t>r.</w:t>
        <w:br/>
        <w:t>And I've been driving, and I just finally just now pulled over.</w:t>
        <w:br/>
        <w:t>But I do want to reiterate the fact that Mary mentioned that it is so imperative that all of us work together, because we have so few resources to begin with that we need to be able to utilize those resources that we do have and try to expand on those resources so that we can hopefully, in the future, have more resources that can provide more services for the entire disabled community all over the state of Nevada.</w:t>
        <w:br/>
        <w:t>And, yes, we are </w:t>
        <w:noBreakHyphen/>
        <w:noBreakHyphen/>
        <w:t xml:space="preserve"> we are short a lot of money to be able to have the staff that we need to cover this entire state, but hopefully, with everyone's support in the disabled community, that will happen.</w:t>
        <w:br/>
        <w:t>So that's all I've got to say.</w:t>
        <w:br/>
        <w:t>&gt;&gt;  Thank you, Dee Dee.</w:t>
        <w:br/>
        <w:t>This is Dawn Lyons.</w:t>
        <w:br/>
        <w:t>Five more minutes.</w:t>
        <w:br/>
        <w:t>And if we don't have anyone else in these last five more minutes while we're waiting for the next handing it to up, I would just like to reiterate how much I appreciate each and every one of you for turning up tonight, for speaking your piece, for saying what your thoughts are.</w:t>
        <w:br/>
        <w:t>Any input you gave or even just participating by listening.</w:t>
        <w:br/>
        <w:t>We appreciate everyone here.</w:t>
        <w:br/>
        <w:t>So thank you so much.</w:t>
        <w:br/>
        <w:t>We still have four minutes so we're going to leave the line open for four more minutes to see if anyone else has anything else to add.</w:t>
        <w:br/>
        <w:t xml:space="preserve"> This is Dawn Lyons.</w:t>
        <w:br/>
        <w:t>Since no one is speaking I'll say something else as you know, this is preliminary information we're gathering from you.</w:t>
        <w:br/>
        <w:t>And it's important information.</w:t>
        <w:br/>
        <w:t>It's going to go </w:t>
        <w:noBreakHyphen/>
        <w:noBreakHyphen/>
        <w:t xml:space="preserve"> all this information is going to go straight to our SPIL workgroup who is going to then draft our next draft state plan for independent living for the next three years.</w:t>
        <w:br/>
        <w:t>And again in March we're going to hold another town hall, we're going to hold add least one.</w:t>
        <w:br/>
        <w:t>We're also going to Pahrump, Elko, Carson City, and some places in</w:t>
        <w:noBreakHyphen/>
        <w:t>person but we're going to hold another consume call for those who can't get the transportation or you just prefer this format.</w:t>
        <w:br/>
        <w:t>We flow that online participation is also very important.</w:t>
        <w:br/>
        <w:t>I, myself, I'm one of the ones that prefer it just because I'm so busy, it's easier to hop on the call on the internet than it is to drive to a different location.</w:t>
        <w:br/>
        <w:t>But we think it's really important that we get your feedback after we create that draft as a workgroup.</w:t>
        <w:br/>
        <w:t>And if you want to participate in the workgroup, that will also be on our website and you are always welcome to join any of our meetings.</w:t>
        <w:br/>
        <w:t>They're all public, and they're all posted on our website before we have them.</w:t>
        <w:br/>
        <w:t>So you're welcome at any of them.</w:t>
        <w:br/>
        <w:t>And we always have a period of public comment for you to give us your feedback, even if it's a meeting and you're not allowed to speak during the meeting, you can speak during public comment, absolutely, and we welcome every comment.</w:t>
        <w:br/>
        <w:t>So again, thank you guys very much.</w:t>
        <w:br/>
        <w:t>It's 6:58.</w:t>
        <w:br/>
        <w:t>Any last comments?</w:t>
        <w:br/>
        <w:t>Got a thank you from Pam Philips.</w:t>
        <w:br/>
        <w:t>Thank you, Pam Philips.</w:t>
        <w:br/>
        <w:t>We can't do this work without you.</w:t>
        <w:br/>
        <w:t>This is all about our community.</w:t>
        <w:br/>
        <w:t>This isn't about me, it's not about an organization, this is about you guys.</w:t>
        <w:br/>
        <w:t>All right.</w:t>
        <w:br/>
        <w:t>Well, it's 6:59.</w:t>
        <w:br/>
        <w:t>So I'm just going to say good night and thanks again, and we hope to see you again at either our town hall meeting in March or at any of our locations or during our SPIL workgroup or mee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Helvetica"/>
      <w:b/>
      <w:color w:val="424E56"/>
      <w:sz w:val="28"/>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40"/>
    </w:pPr>
    <w:rPr>
      <w:rFonts w:ascii="Lucida Console" w:hAnsi="Lucida Console" w:eastAsia="Calibri" w:cs="Lucida Console"/>
      <w:b/>
      <w:color w:val="424E56"/>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0:00Z</dcterms:created>
  <dc:creator>Becky Van Auken</dc:creator>
  <dc:description/>
  <cp:keywords/>
  <dc:language>en-US</dc:language>
  <cp:lastModifiedBy>Wendy Thornley</cp:lastModifiedBy>
  <dcterms:modified xsi:type="dcterms:W3CDTF">2023-08-15T16:30:00Z</dcterms:modified>
  <cp:revision>2</cp:revision>
  <dc:subject/>
  <dc:title/>
</cp:coreProperties>
</file>